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8 августа 2011 года                                                                                                      № 184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досрочном прекращении полномочий  депутата Думы Белоярского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одномандатному избирательному округу № 7  Топоркова В.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В соответствии с подпунктом 2 пункта 10  статьи 40 Федерального закона от            06 октября 2003 года № 131-ФЗ «Об общих принципах организации местного самоуправления в Российской Федерации», подпунктом 2 статьи 21 устава Белоярского района, на основании заявления депутата Думы Белоярскогорайона по одномандатному избирательному округу №7 Топоркова В.В. от  08 августа  2011 года,  Дума Белоярского района    </w:t>
      </w:r>
      <w:r>
        <w:rPr>
          <w:b/>
          <w:bCs/>
        </w:rPr>
        <w:t>р е ш и л а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1. </w:t>
      </w:r>
      <w:r>
        <w:rPr/>
        <w:t>Досрочно прекратить полномочия Топоркова Вадима Валерьевича, депутата Думы Белоярского района по одномандатному избирательному округу № 7,  в связи с отставкой по собственному жела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Белоярского района                                                                                     С.П.Маненков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9:00Z</dcterms:created>
  <dc:creator>www.PHILka.RU</dc:creator>
  <dc:description/>
  <cp:keywords/>
  <dc:language>en-US</dc:language>
  <cp:lastModifiedBy>ShevchenkoMA</cp:lastModifiedBy>
  <cp:lastPrinted>2011-08-03T12:01:00Z</cp:lastPrinted>
  <dcterms:modified xsi:type="dcterms:W3CDTF">2011-09-05T04:22:00Z</dcterms:modified>
  <cp:revision>18</cp:revision>
  <dc:subject/>
  <dc:title> </dc:title>
</cp:coreProperties>
</file>